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V - AUTODECLARAÇÃO DE COR/RAÇA/ET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00</wp:posOffset>
                </wp:positionH>
                <wp:positionV relativeFrom="paragraph">
                  <wp:posOffset>-222250</wp:posOffset>
                </wp:positionV>
                <wp:extent cx="1604645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Deve ser assinado. Pode ser elaborado inteiramente a próprio pun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44.75pt;mso-wrap-distance-left:9.05pt;mso-wrap-distance-right:9.05pt;mso-wrap-distance-top:0pt;mso-wrap-distance-bottom:0pt;margin-top:-17.5pt;mso-position-vertical-relative:text;margin-left:410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Deve ser assinado. Pode ser elaborado inteiramente a próprio pu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203200</wp:posOffset>
                </wp:positionV>
                <wp:extent cx="1604645" cy="549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Apenas para o(a) estudante que se autodeclara preto(a), pardo(a) ou indíge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43.25pt;mso-wrap-distance-left:9.05pt;mso-wrap-distance-right:9.05pt;mso-wrap-distance-top:0pt;mso-wrap-distance-bottom:0pt;margin-top:-16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Apenas para o(a) estudante que se autodeclara preto(a), pardo(a) ou indíge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, ____________________________________________________________, portador(a) do CPF nº ________________________, RG nº _________________, residente na ____________________________________________________________________________________________________________________________________, declaro, em conformidade com a classificação do IBGE, que sou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 )  Preto(a)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 ) Pardo(a)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 ) Indíge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rasília, _____ de ________________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160"/>
        <w:jc w:val="center"/>
        <w:rPr/>
      </w:pPr>
      <w:r>
        <w:rPr/>
        <w:t>Assinatura do(a) declaran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18:00Z</dcterms:created>
  <dc:creator>Windows User</dc:creator>
  <dc:description/>
  <cp:keywords/>
  <dc:language>en-US</dc:language>
  <cp:lastModifiedBy>Windows User</cp:lastModifiedBy>
  <dcterms:modified xsi:type="dcterms:W3CDTF">2022-01-18T18:23:00Z</dcterms:modified>
  <cp:revision>1</cp:revision>
  <dc:subject/>
  <dc:title/>
</cp:coreProperties>
</file>